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tLeast" w:line="220" w:before="0" w:after="0"/>
        <w:jc w:val="center"/>
        <w:rPr/>
      </w:pPr>
      <w:r>
        <w:rPr>
          <w:b/>
          <w:sz w:val="40"/>
          <w:szCs w:val="40"/>
        </w:rPr>
        <w:t>Консультация для родителей.</w:t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здание дома условий </w:t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ежиссерских игр»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ила и провела: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32"/>
          <w:szCs w:val="32"/>
        </w:rPr>
        <w:t>воспитатель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32"/>
          <w:szCs w:val="32"/>
        </w:rPr>
        <w:t xml:space="preserve">Гаврилова Ольга Анатольевна </w:t>
      </w:r>
    </w:p>
    <w:p>
      <w:pPr>
        <w:pStyle w:val="Style15"/>
        <w:spacing w:lineRule="atLeast" w:line="22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tLeast" w:line="220" w:before="0" w:after="0"/>
        <w:jc w:val="center"/>
        <w:rPr/>
      </w:pPr>
      <w:r>
        <w:rPr>
          <w:b/>
          <w:sz w:val="40"/>
          <w:szCs w:val="40"/>
        </w:rPr>
        <w:t>Консультация для родителей.</w:t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му: Создание дома условий </w:t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ежиссерских игр.</w:t>
      </w:r>
    </w:p>
    <w:p>
      <w:pPr>
        <w:pStyle w:val="Style15"/>
        <w:spacing w:lineRule="atLeast" w:line="2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В игре, как в зеркале, отражается картина понимания ребенком внешнего мира, его отношения к нему - то есть внутренний мир ребенка. В ней раскрываются его возможности взаимодействовать с окружающей средой, преобразовать ее и себя”, потому именно игре посвящены труды многих педагогов и психологов.</w:t>
      </w:r>
    </w:p>
    <w:p>
      <w:pPr>
        <w:pStyle w:val="Style15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ще всего режиссерская игра ребенка возникает в домашних условиях, где ребенок может уединиться, более спокойно себя чувствовать, полностью войти в воображаемую ситуацию. </w:t>
      </w:r>
    </w:p>
    <w:p>
      <w:pPr>
        <w:pStyle w:val="Style15"/>
        <w:spacing w:lineRule="atLeast" w:line="22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ий момент наиболее актуальной проблемой нравственного воспитания дошкольников является формирование у ребенка гуманного отношения к окружающим, потребности быть полезным и добрым, готовности использовать для этого все свои способности. </w:t>
      </w:r>
    </w:p>
    <w:p>
      <w:pPr>
        <w:pStyle w:val="Style15"/>
        <w:spacing w:lineRule="atLeast" w:line="220" w:before="0" w:after="0"/>
        <w:ind w:firstLine="708"/>
        <w:rPr/>
      </w:pPr>
      <w:r>
        <w:rPr>
          <w:color w:val="000000"/>
          <w:sz w:val="28"/>
          <w:szCs w:val="28"/>
        </w:rPr>
        <w:t>Режисерские игры являются разновидностью творческих игр. В них, как и во всех творческих играх, есть мнимая или воображаемая ситуация Ребенок проявляет творчество фантазию, придумывая содержание игры, определяя ее участников(роли, которые исполняют игрушки, предметы)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1. Условия необходимые для организации режиссерской игры.</w:t>
      </w:r>
    </w:p>
    <w:p>
      <w:pPr>
        <w:pStyle w:val="Style15"/>
        <w:spacing w:lineRule="atLeast" w:line="22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развития этого вида игр необходимо создать ряд условий:</w:t>
      </w:r>
    </w:p>
    <w:p>
      <w:pPr>
        <w:pStyle w:val="Style15"/>
        <w:spacing w:lineRule="atLeast" w:line="220" w:before="0" w:after="0"/>
        <w:rPr/>
      </w:pPr>
      <w:r>
        <w:rPr>
          <w:b/>
          <w:color w:val="000000"/>
          <w:sz w:val="28"/>
          <w:szCs w:val="28"/>
          <w:u w:val="single"/>
        </w:rPr>
        <w:t>Первое</w:t>
      </w:r>
      <w:r>
        <w:rPr>
          <w:color w:val="000000"/>
          <w:sz w:val="28"/>
          <w:szCs w:val="28"/>
        </w:rPr>
        <w:t xml:space="preserve"> из них – наличие у ребенка индивидуального пространства для игры. Сделать это помогут разные ширмы, как готовые, так и сделанные руками родителей, они могут быть в виде занавеса, в виде книжки-раскладушки, гибкие, при необходимости, принимающие разные формы. Но самым любимым местом для индивидуальной игры детей оказываются картонные коробки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 xml:space="preserve">Второе </w:t>
      </w:r>
      <w:r>
        <w:rPr>
          <w:color w:val="000000"/>
          <w:sz w:val="28"/>
          <w:szCs w:val="28"/>
        </w:rPr>
        <w:t>необходимое условие – наличие у ребенка мелкого игрового материала. Сейчас в продаже имеются наборы мелких игрушек, объединенных одной темой («Зоопарк», «Домашние животные», «Армия» и др.). Если нет возможности приобрести эти наборы, то игрушки для режиссерской игры можно изготовить самим, при помощи бумаги, клея и красок. К игрушкам, изготовленным вместе с родителями, дети будут относиться с большей любовью, будут их береч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И, наконец, </w:t>
      </w:r>
      <w:r>
        <w:rPr>
          <w:b/>
          <w:color w:val="000000"/>
          <w:sz w:val="28"/>
          <w:szCs w:val="28"/>
          <w:u w:val="single"/>
        </w:rPr>
        <w:t>третье,</w:t>
      </w:r>
      <w:r>
        <w:rPr>
          <w:color w:val="000000"/>
          <w:sz w:val="28"/>
          <w:szCs w:val="28"/>
        </w:rPr>
        <w:t xml:space="preserve"> самое важное условие организации режиссерской игры- умелое руководство развитием этой игры. Взрослые помогают детям найти интересные занятие. Задания, которые дают взрослые, могут служить толчком к режиссерской игре, они развивают и обогащают, создаваемый детьми сюжет. Часто взрослые могут быть в роли зрителя, но не пассивного, а такого, который интересуется происходящим, просит пояснить те или иные действия, эмоционально откликается на происходящие в игре события. Выполнение всех условий обеспечит успешное развитие режиссерской игры в условиях семьи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Совместная игра родителей и детей в семь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те вместе с детьми, это поможет вам лучше понять друг друга, найти больше точек соприкосновения, сделает вашу семью дружнее и крепче. Играя с ребенком, наблюдая за ним в игре, вы сможете лучше разобраться в особенностях характера вашего малыш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Если у вас на данный момент нет свободного времени, а ребенок приглашает вас играть, не отмахивайтесь от него, не говорите: «мне некогда», «играй сам» или «я устал, займись игрушками», лучше дайте ему игровое задание. Ведь и во время мытья посуды, приготовления ужина, тоже можно играть с малышом. Скажите, что вы будете волшебницей и ребенок сразу превратиться в разбойника или Ивана-царевича. Вы можете отправить его в другое царство (комнату) и дать секретное задание. И вот игра уже началась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3. Расширение тематики режиссерских игр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режиссерские игры были более разнообразные, читайте своим детям больше хороших книг, из которых они могут узнать, что такое добро и зло, зависть и доброта, честь и совесть. После чтения побеседуйте с ним о прочитанном, что ему понравилось, а что нет, как бы он поступил, если оказался на месте героя, что ему больше всего запомнилос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Кроме этого больше посещайте с ребенком театры, выставки, кинозалы. Темы для игр можно найти в магазинах, и в аптеке, и в больнице, и во многих других местах. Беседуйте с ребенком об увиденном, делитесь с ним своими впечатлениями. Через некоторое время вы увидите, что игры стали более разнообразными и интересным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4. Как лучше начать игру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екоторые родители не знают как лучше начать игру. Здесь многое зависит от творчества и такта взрослого. Предлагаем лишь несколько вариантов. Можно начать игру с чтения художественной литературы, рассматривания иллюстраций или с рассказа о том, как вы сами играли в детстве. Придумайте рассказ про героя, который будет интересен ребенку, или дайте задание, например: «Придумай мультфильм», «Покажи, что было на прогулке» и др. Взрослый может придумать начало сказки или рассказа, а ребенок «показывает» окончание. Как один из вариантов можно рассмотреть следующий прием – присоединение к уже начатой игре. Взрослый спрашивает: «Ты кто в игре? Капитан? Я буду матросом! Приказывай, капитан, что я должен делать?» И игра началась. Но взрослые не должны навязывать игру ребенку, если он уже чем-то занят, лучше немного подождать. В противном случае игра не принесет радости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5. Проблемные ситуации в ходе режиссерской игр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жиссерской игры создавайте ситуации, в которых ребенок может пожалеть, попереживать, порадоваться за персонажа. В игре он должен наглядно увидеть, как надо поступать, и что получается, если поступить плохо по отношению к другим людям. Ребенок должен «увидеть» и понять, что когда поступаешь плохо с другими, в конечном итоге плохо будет и тебе самому. Беседуйте с малышом об играх, в которые вы с ним играли (Можно ли было в игре поступить по другому? или Поступил ли он так как герой игры? и др.). После таких бесед ребенок задумывается о себе и своих поступках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6. Окончание игр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бенка игра не должна заканчиваться. Нельзя режиссерскую игру, да и любую другую обрывать фразой «Уже поздно, хватит играть, убирай игрушки!» или «Обед уже на столе, пошли обедать, никто тебя ждать не будет». Эти фразы можно сказать по-другому: «Уже поздно, твои игрушки уже спят, давай, убери их по местам, пусть они отдохнут, да и тебе пора спать» или «Твои игрушки проголодались, пока они едят, может, и ты пойдешь с нами обедать?» и игра не заканчивается, она лишь останавливается на врем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shd w:fill="FFFFFF" w:val="clear"/>
        <w:spacing w:lineRule="atLeast" w:line="330" w:before="0" w:after="0"/>
        <w:jc w:val="center"/>
        <w:rPr>
          <w:sz w:val="22"/>
          <w:szCs w:val="22"/>
        </w:rPr>
      </w:pPr>
      <w:r>
        <w:rPr>
          <w:i/>
          <w:iCs/>
          <w:sz w:val="36"/>
          <w:szCs w:val="36"/>
          <w:u w:val="single"/>
        </w:rPr>
        <w:t>«Играя, дети учатся прежде всего развлекаться,</w:t>
      </w:r>
    </w:p>
    <w:p>
      <w:pPr>
        <w:pStyle w:val="Style15"/>
        <w:shd w:fill="FFFFFF" w:val="clear"/>
        <w:spacing w:lineRule="atLeast" w:line="330" w:before="0" w:after="0"/>
        <w:jc w:val="center"/>
        <w:rPr>
          <w:sz w:val="22"/>
          <w:szCs w:val="22"/>
        </w:rPr>
      </w:pPr>
      <w:r>
        <w:rPr>
          <w:i/>
          <w:iCs/>
          <w:sz w:val="36"/>
          <w:szCs w:val="36"/>
          <w:u w:val="single"/>
        </w:rPr>
        <w:t>а это одно из самых полезных занятий на свете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30" w:before="0" w:after="0"/>
        <w:jc w:val="right"/>
        <w:rPr>
          <w:sz w:val="22"/>
          <w:szCs w:val="22"/>
        </w:rPr>
      </w:pPr>
      <w:r>
        <w:rPr>
          <w:i/>
          <w:iCs/>
          <w:sz w:val="36"/>
          <w:szCs w:val="36"/>
          <w:u w:val="single"/>
        </w:rPr>
        <w:t>Эрих Фромм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tLeast" w:line="2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29:00Z</dcterms:created>
  <dc:creator>1</dc:creator>
  <dc:description/>
  <cp:keywords/>
  <dc:language>en-US</dc:language>
  <cp:lastModifiedBy>1</cp:lastModifiedBy>
  <dcterms:modified xsi:type="dcterms:W3CDTF">2016-04-16T19:37:00Z</dcterms:modified>
  <cp:revision>11</cp:revision>
  <dc:subject/>
  <dc:title/>
</cp:coreProperties>
</file>